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P.271.04.2021.U                                                                                                </w:t>
      </w: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</w:rPr>
        <w:t xml:space="preserve">Przedmiot zamówienia: </w:t>
      </w:r>
      <w:bookmarkStart w:id="0" w:name="_Hlk89931011"/>
      <w:r>
        <w:rPr>
          <w:rFonts w:cs="Calibri" w:ascii="Calibri" w:hAnsi="Calibri"/>
          <w:b/>
          <w:bCs/>
        </w:rPr>
        <w:t>Udzielenie długoterminowego kredytu bankowego na finansowanie planowanego deficytu budżetu Gminy Złotów oraz na spłatę wcześniej zaciągniętych zobowiązań z tytułu zaciągniętych pożyczek i kredytów.</w:t>
      </w:r>
      <w:bookmarkEnd w:id="0"/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color w:val="000000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Cs w:val="24"/>
          <w:u w:val="single"/>
        </w:rPr>
      </w:r>
    </w:p>
    <w:p>
      <w:pPr>
        <w:pStyle w:val="Heading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ferujemy wykonanie przedmiotu zamówienia określonego w rozdz. III. SWZ zgodnie            z warunkami określonymi w SWZ i niniejszej oferci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tj.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kwota kredytu: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.000.000,00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okres kredytowania: od dnia uruchomienia  kredytu do 31.12.2026 roku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redyt uruchomiony w  terminie od dnia 30.12.2021 r.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rocentowanie zmienne: stopa referencyjna WIBOR 1M (obowiązująca dla wyliczenia ceny oferty – 1,95%) plus stała marża banku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Bank nie pobiera prowizji od udzielonego kredytu 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bezpieczenie kredytu: weksel in blanco z deklaracją wekslową,</w:t>
        <w:b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ferowana cena kredytu (koszt kredytu) wynosi = 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 zł: 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odsetki od kredytu wynoszą : 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oferowana stopa odsetek w procentach: ........................ 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IBOR 1M ........................... 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tała marża  .............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OŚWIADC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Składając niniejszą ofertę oświadczamy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a realizacji zamówienia jest ceną całkowitą, zawiera wszystkie koszty związane                 z realizacją przedmiotu zamówienia, które wykonawca zobowiązany jest ponieść w związku   z wykonaniem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Akceptujemy termin realizacji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 Usługi objęte zamówieniem zamierzamy wykonać sami /z udziałem podwykonawców*       </w:t>
      </w:r>
      <w:r>
        <w:rPr>
          <w:rFonts w:cs="Calibri" w:ascii="Calibri" w:hAnsi="Calibri"/>
          <w:i/>
        </w:rPr>
        <w:t>( *niepotrzebne skreśli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Oświadczamy, że zapoznaliśmy się ze Specyfikacją Warunków Zamówienia i nie wnosimy do niej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5.01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. ZAŁACZNIK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567" w:leader="none"/>
      </w:tabs>
      <w:suppressAutoHyphens w:val="true"/>
      <w:ind w:left="426" w:hanging="426"/>
      <w:jc w:val="both"/>
    </w:pPr>
    <w:rPr>
      <w:rFonts w:ascii="Arial" w:hAnsi="Arial" w:eastAsia="StarSymbol;Times New Roman" w:cs="Arial"/>
      <w:b/>
      <w:szCs w:val="20"/>
    </w:rPr>
  </w:style>
  <w:style w:type="paragraph" w:styleId="Skrconyadreszwrotny">
    <w:name w:val="Skrócony adres zwrotny"/>
    <w:basedOn w:val="Normal"/>
    <w:qFormat/>
    <w:pPr>
      <w:suppressAutoHyphens w:val="true"/>
    </w:pPr>
    <w:rPr>
      <w:rFonts w:ascii="StarSymbol;Times New Roman" w:hAnsi="StarSymbol;Times New Roman" w:eastAsia="StarSymbol;Times New Roman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0:00Z</dcterms:created>
  <dc:creator>Jolanta Kallus</dc:creator>
  <dc:description/>
  <cp:keywords/>
  <dc:language>en-US</dc:language>
  <cp:lastModifiedBy>Longin Tomasz</cp:lastModifiedBy>
  <cp:lastPrinted>2021-12-09T07:48:00Z</cp:lastPrinted>
  <dcterms:modified xsi:type="dcterms:W3CDTF">2021-12-09T09:40:00Z</dcterms:modified>
  <cp:revision>2</cp:revision>
  <dc:subject/>
  <dc:title>Specyfikacja Istotnych Warunków Zamówienia</dc:title>
</cp:coreProperties>
</file>